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b/>
          <w:b/>
          <w:bCs/>
        </w:rPr>
      </w:pPr>
      <w:r>
        <w:rPr>
          <w:rFonts w:cs="Kalaham" w:ascii="Kalaham" w:hAnsi="Kalaham"/>
          <w:b/>
          <w:bCs/>
        </w:rPr>
        <w:t>r</w:t>
      </w:r>
      <w:r>
        <w:rPr>
          <w:b/>
          <w:bCs/>
        </w:rPr>
        <w:t>/</w:t>
      </w:r>
      <w:r>
        <w:rPr>
          <w:rFonts w:cs="Kalaham" w:ascii="Kalaham" w:hAnsi="Kalaham"/>
          <w:b/>
          <w:bCs/>
        </w:rPr>
        <w:t>mj</w:t>
      </w:r>
      <w:r>
        <w:rPr>
          <w:b/>
          <w:bCs/>
        </w:rPr>
        <w:t>/5</w:t>
      </w:r>
    </w:p>
    <w:p>
      <w:pPr>
        <w:pStyle w:val="Normal"/>
        <w:ind w:left="864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 xml:space="preserve">2014.01.02 </w:t>
      </w:r>
    </w:p>
    <w:p>
      <w:pPr>
        <w:pStyle w:val="Normal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htl;l nrayhsu;</w:t>
      </w:r>
      <w:r>
        <w:rPr>
          <w:rFonts w:cs="Times New Roman" w:ascii="Times New Roman" w:hAnsi="Times New Roman"/>
        </w:rPr>
        <w:t>/</w:t>
      </w:r>
      <w:r>
        <w:rPr>
          <w:rFonts w:cs="Kalaham" w:ascii="Kalaham" w:hAnsi="Kalaham"/>
        </w:rPr>
        <w:t>khtl;l rKu;j;jp gzpg;ghsu;&gt;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u;j;jp cjtp Mizahsu;</w:t>
      </w:r>
      <w:r>
        <w:rPr>
          <w:rFonts w:cs="Times New Roman" w:ascii="Times New Roman" w:hAnsi="Times New Roman"/>
        </w:rPr>
        <w:t>/</w:t>
      </w:r>
      <w:r>
        <w:rPr>
          <w:rFonts w:cs="Kalaham" w:ascii="Kalaham" w:hAnsi="Kalaham"/>
        </w:rPr>
        <w:t xml:space="preserve"> khtl;l gpujp rKu;j;jp Mizahsu;&gt;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htl;l ,izg;ghsu;&gt;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fhikj;Jtg; gzpg;ghsu;</w:t>
      </w:r>
      <w:r>
        <w:rPr>
          <w:rFonts w:cs="Times New Roman" w:ascii="Times New Roman" w:hAnsi="Times New Roman"/>
        </w:rPr>
        <w:t>/</w:t>
      </w:r>
      <w:r>
        <w:rPr>
          <w:rFonts w:cs="Kalaham" w:ascii="Kalaham" w:hAnsi="Kalaham"/>
        </w:rPr>
        <w:t>midj;J tq;fp Kfhikahsu;fs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u w:val="single"/>
        </w:rPr>
      </w:pPr>
      <w:r>
        <w:rPr>
          <w:rFonts w:cs="Kalaham" w:ascii="Kalaham" w:hAnsi="Kalaham"/>
          <w:u w:val="single"/>
        </w:rPr>
        <w:t>rKu;j;jp tq;fpr; rq;fk; kw;Wk; kfh rq;fj;jpd; tUl ,Wjp epjp mwpf;if  jahupj;jy; -2013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10"/>
          <w:szCs w:val="10"/>
          <w:u w:val="single"/>
        </w:rPr>
      </w:pPr>
      <w:r>
        <w:rPr>
          <w:rFonts w:cs="Kalaham" w:ascii="Kalaham" w:hAnsi="Kalaham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yq;if rKu;j;jp mjpfhu rigapd; tq;fp epjpg; gpupT kfhrq;fg; gpupTfs; %yk; ntspaplg;gl;l tq;fpr; rq;f nraw;ghl;L MNyhrid fbj ,yf;fk; 34 ,d; Ie;jhtJ ,izg;Gld; njhlu;GilaJ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02. me;j Rw;wwpf;if MNyhridfspy; 11 MtJ ge;jpapd; fPo; 2013 k; Mz;bd; tq;fpr; rq;fq;fspd; 2013.12.31 k; jpfjpf;F fzf;F Kbf;Fk; NghJ tq;fpr; rq;fq;fspy; ,Uf;Fk; epjpaq;fs; njhlu;ghf fzf;F itj;jYf;fhd MNyhridfSk; topfhl;ly;fSk; nfhLf;fg;gl;Ls;sJ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  <w:sz w:val="10"/>
          <w:szCs w:val="10"/>
        </w:rPr>
      </w:pPr>
      <w:r>
        <w:rPr>
          <w:rFonts w:cs="Kalaham" w:ascii="Kalaham" w:hAnsi="Kalaham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jw;fika tq;fpr; rq;fq;fspy; fzf;F itj;jy;fis Nkw;nfhz;L Njitahd rPuhf;fq;fis 2013.12.31 jpfjpf;F nra;J Kbj;J tUl ,Wjpf; fzf;Ffis KbTf;Ff; nfhz;L tUjy; Ntz;Lk;.</w:t>
      </w:r>
    </w:p>
    <w:p>
      <w:pPr>
        <w:pStyle w:val="Normal"/>
        <w:spacing w:lineRule="auto" w:line="360" w:before="0" w:after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2013.12.31 ,y; fzf;F Kbj;jy; eltbf;iffs; KbTw;wjd; gpd; epjp mwpf;if jahupf;Fk; NghJ fhzg;gLk; ,uz;L KiwfSf;Fk; mika epjp epiyikia ntspf;fhl;Lk; epjpf; $w;Wf;fs; ,uz;L gFjpahfj; jahupj;J khtl;l cs;sff; fzf;fha;Tg; gpupTf;F Kd;itj;jy; Ntz;Lk;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Kalaham"/>
        </w:rPr>
      </w:pPr>
      <w:r>
        <w:rPr>
          <w:rFonts w:cs="Cambria" w:ascii="Cambria" w:hAnsi="Cambria"/>
        </w:rPr>
        <w:t>I</w:t>
      </w:r>
      <w:r>
        <w:rPr>
          <w:rFonts w:cs="Kalaham" w:ascii="Kalaham" w:hAnsi="Kalaham"/>
        </w:rPr>
        <w:t>. tq;fpr; nraw;ghl;L MNyhidr; Rw;wwpf;iff; fbj ,yf;fk; 34 ,d; Ie;jhtJ ,izg;gpd; fPo;  11tJ ge;jpapy; Fwpg;gplg;gl;Ls;s epjpaq;fs; njhlu;ghf fzf;F itg;gjw;F Kd; cs;sthwhd (nghJg;NgNul;by; fzf;Ff; Fwpg;Gf;fs; itf;fg;glhJ ,Ug;gJld;&gt; fzf;F nra;iffs; Ntwhfr; nra;jy; Ntz;Lk);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Times New Roman"/>
        </w:rPr>
      </w:pPr>
      <w:r>
        <w:rPr>
          <w:rFonts w:cs="Times New Roman" w:ascii="Times New Roman" w:hAnsi="Times New Roman"/>
        </w:rPr>
        <w:t xml:space="preserve">II.  </w:t>
      </w:r>
      <w:r>
        <w:rPr>
          <w:rFonts w:cs="Times New Roman" w:ascii="Kalaham" w:hAnsi="Kalaham"/>
        </w:rPr>
        <w:t>tq;fpr; rq;f nraw;ghl;L MNyhridr; Rw;wwpf;iff; fbj ,yf;fk; 34 ,d; Ie;jhtJ ,izg;gpd; 11k; ge;jpapy; Fwpg;gplg;gl;Ls;s tpjj;jpy; epjpaq;fs; njhlu;ghf Njitahd rPuhf;fq;fs; nra;ag;gl;ljd; gpd; epjpawpf;if jahupj;jy;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Kalaham" w:hAnsi="Kalaham" w:cs="Times New Roman"/>
          <w:sz w:val="10"/>
          <w:szCs w:val="10"/>
        </w:rPr>
      </w:pPr>
      <w:r>
        <w:rPr>
          <w:rFonts w:cs="Times New Roman" w:ascii="Kalaham" w:hAnsi="Kalaham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</w:rPr>
      </w:pPr>
      <w:r>
        <w:rPr>
          <w:rFonts w:cs="Times New Roman" w:ascii="Kalaham" w:hAnsi="Kalaham"/>
        </w:rPr>
        <w:t>Nkw;Fwpg;gpl;l ,uz;L KiwfSf;Fk; mika jahupf;fg;gLk; 2013 Mk; tUlj;jpd; mwpf;iffs; 2014 [dtup khjk; ,uz;lhtJ fpoikapDs; gpuNjr fzf;fha;T gFjp fzf;fha;T cj;jpNahfj;ju;fspdhy; fzf;fha;T nra;ag;gLtjdhy; cq;fsJ epjp mwpf;iffs; 2014 [dtup njhlf;fk; 16 Mk; jpfjpf;F Kd; jahupj;J khtl;l fzf;fha;T gFjpf;F ifaspg;gjw;fhd eltbf;iffis Nkw;nfhs;tJld; epjp mwpf;iffspd; ,Wjp mDkjpfs; 2014 khu;r; khjj;jpDs; KbTf;F nfhz;L te;J tq;fpr; rq;fq;fSf;F mDg;Gtjw;F eltbf;if vLf;fg;gLk;.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  <w:sz w:val="10"/>
          <w:szCs w:val="10"/>
        </w:rPr>
      </w:pPr>
      <w:r>
        <w:rPr>
          <w:rFonts w:cs="Times New Roman" w:ascii="Kalaham" w:hAnsi="Kalaham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Kalaham" w:hAnsi="Kalaham"/>
        </w:rPr>
        <w:t>,e;j epjp mwpf;iffspy; fhzg;gLk; epiyikia njspthf cs;sff; fzf;fha;T gpuptpdhy; gFj;jwpag;gl;L mtu;fSf;fhd fzf;fha;T mgpg;gpuhaj;jpid ngw;Wf; nfhLg;gJld; Njitahd jPukhdq;fs; vLf;fg;gLk; vd;gjid njupag;gLj;Jfpd;Nwd;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</w:rPr>
      </w:pPr>
      <w:r>
        <w:rPr>
          <w:rFonts w:cs="Times New Roman" w:ascii="Times New Roman" w:hAnsi="Times New Roman"/>
        </w:rPr>
        <w:t>R.P.B.</w:t>
      </w:r>
      <w:r>
        <w:rPr>
          <w:rFonts w:cs="Times New Roman" w:ascii="Kalaham" w:hAnsi="Kalaham"/>
        </w:rPr>
        <w:t xml:space="preserve"> jpyfrpwp.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.k.L</w:t>
      </w:r>
      <w:r>
        <w:rPr>
          <w:rFonts w:cs="Times New Roman" w:ascii="Kalaham" w:hAnsi="Kalaham"/>
        </w:rPr>
        <w:t>. re;jpujpyf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Kalaham" w:hAnsi="Kalaham"/>
        </w:rPr>
        <w:t>gzpg;ghsu; ehafk;.</w:t>
        <w:tab/>
        <w:tab/>
        <w:tab/>
        <w:tab/>
        <w:tab/>
        <w:tab/>
        <w:tab/>
        <w:t>gpujpg; gzpg;ghsu;&gt;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</w:rPr>
      </w:pPr>
      <w:r>
        <w:rPr>
          <w:rFonts w:cs="Times New Roman" w:ascii="Kalaham" w:hAnsi="Kalaham"/>
        </w:rPr>
        <w:t>,yq;if rKu;j;jp mjpfhu rig</w:t>
        <w:tab/>
        <w:tab/>
        <w:tab/>
        <w:tab/>
        <w:tab/>
        <w:t>tq;fp epjpg; gpupT kfh rq;fk;.</w:t>
      </w:r>
    </w:p>
    <w:p>
      <w:pPr>
        <w:pStyle w:val="Normal"/>
        <w:spacing w:lineRule="auto" w:line="360" w:before="0" w:after="0"/>
        <w:jc w:val="both"/>
        <w:rPr>
          <w:rFonts w:ascii="Kalaham" w:hAnsi="Kalaham" w:cs="Times New Roman"/>
        </w:rPr>
      </w:pPr>
      <w:r>
        <w:rPr>
          <w:rFonts w:cs="Times New Roman" w:ascii="Kalaham" w:hAnsi="Kalaham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0:00Z</dcterms:created>
  <dc:creator>InternalAudit</dc:creator>
  <dc:description/>
  <cp:keywords/>
  <dc:language>en-US</dc:language>
  <cp:lastModifiedBy>Dell</cp:lastModifiedBy>
  <dcterms:modified xsi:type="dcterms:W3CDTF">2014-01-10T08:50:00Z</dcterms:modified>
  <cp:revision>5</cp:revision>
  <dc:subject/>
  <dc:title/>
</cp:coreProperties>
</file>